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IX/364/14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LUBAWCE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października 2014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szczegółowych zasady, trybu przyzna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ozbawiania oraz rodzaje i wysokości stypendiów sportowych i nagró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Gminie Lubaw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st ujednolic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§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Burmistrz Miasta Lubawka, celem wspierania uzdolnień sportowych, ustanawia </w:t>
      </w:r>
    </w:p>
    <w:p>
      <w:pPr>
        <w:pStyle w:val="ListParagraph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owe stypendia sportowe i nagrody jednorazowe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a sportowe i nagrody są wyrazem uznania dla prezentowanego przez zawodnika poziomu sportowego i osiągnięć w danej dyscyplinie sportu oraz formą pomocy dla podniesienia poziomu wyszkolenia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a sportowe i nagrody przyznawane są za osiągnięte wysokie wyniki sportowe w międzynarodowym lub krajowym współzawodnictwie sportowy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stypendiów uzależniona jest od osiągniętego poziomu sportowego, a liczba przyznanych stypendiów i nagród od kwoty zapisanej na ten cel w budżecie Gminy Lubawka na dany ro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dzaje nagród i stypendiów sportowych oraz ich wysokość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Cs/>
        </w:rPr>
      </w:pPr>
      <w:r>
        <w:rPr>
          <w:bCs/>
        </w:rPr>
        <w:t xml:space="preserve">1. Ustanawia się jednorazowe nagrody pieniężne w wysokości 500 zł brutto (słownie: </w:t>
      </w:r>
    </w:p>
    <w:p>
      <w:pPr>
        <w:pStyle w:val="Default"/>
        <w:ind w:left="360" w:firstLine="348"/>
        <w:rPr>
          <w:bCs/>
        </w:rPr>
      </w:pPr>
      <w:r>
        <w:rPr>
          <w:bCs/>
        </w:rPr>
        <w:t xml:space="preserve">trzysta złotych). </w:t>
      </w:r>
    </w:p>
    <w:p>
      <w:pPr>
        <w:pStyle w:val="Tekstpodstawowy1"/>
        <w:spacing w:lineRule="auto" w:line="276" w:before="0" w:after="0"/>
        <w:ind w:left="360" w:hanging="0"/>
        <w:jc w:val="both"/>
        <w:rPr/>
      </w:pPr>
      <w:r>
        <w:rPr>
          <w:bCs/>
        </w:rPr>
        <w:t xml:space="preserve">2. Ustanawia się stypendia sportowe dla zawodników będących uczniami szkół      </w:t>
      </w:r>
    </w:p>
    <w:p>
      <w:pPr>
        <w:pStyle w:val="Tekstpodstawowy1"/>
        <w:spacing w:lineRule="auto" w:line="276" w:before="0" w:after="0"/>
        <w:ind w:left="360" w:firstLine="348"/>
        <w:jc w:val="both"/>
        <w:rPr>
          <w:bCs/>
        </w:rPr>
      </w:pPr>
      <w:r>
        <w:rPr>
          <w:bCs/>
        </w:rPr>
        <w:t>ponadgimnazjalnych, studentami oraz dla innych zawodników w kwocie:</w:t>
      </w:r>
    </w:p>
    <w:p>
      <w:pPr>
        <w:pStyle w:val="Tekstpodstawowy1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200 zł brutto (słownie: dwieście złotych) miesięcznie, za osiągnięcie wysokiego wyniku sportowego, o którym mowa w § 3 ust. 1 i przez osoby tam wskazane, które biorą udział w sportach zespołowych,</w:t>
      </w:r>
    </w:p>
    <w:p>
      <w:pPr>
        <w:pStyle w:val="Tekstpodstawowy1"/>
        <w:numPr>
          <w:ilvl w:val="0"/>
          <w:numId w:val="2"/>
        </w:numPr>
        <w:spacing w:lineRule="auto" w:line="276" w:before="0" w:after="0"/>
        <w:ind w:left="360" w:hanging="0"/>
        <w:jc w:val="both"/>
        <w:rPr>
          <w:bCs/>
        </w:rPr>
      </w:pPr>
      <w:r>
        <w:rPr>
          <w:bCs/>
        </w:rPr>
        <w:t xml:space="preserve">400 zł brutto (słownie: czterysta złotych) miesięcznie za osiągnięcie wysokiego </w:t>
      </w:r>
    </w:p>
    <w:p>
      <w:pPr>
        <w:pStyle w:val="Tekstpodstawowy1"/>
        <w:spacing w:lineRule="auto" w:line="276" w:before="0" w:after="0"/>
        <w:ind w:left="708" w:hanging="0"/>
        <w:jc w:val="both"/>
        <w:rPr/>
      </w:pPr>
      <w:r>
        <w:rPr>
          <w:bCs/>
        </w:rPr>
        <w:t>wyniku sportowego, o którym mowa w § 3 ust. 1 i przez osoby tam wskazane, które biorą udział w sportach indywidualnych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sady przyznawania i pozbawiania stypendiów sportowych oraz nagród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1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Stypendium może zostać przyznane osobie, która promuje Gminę Lubawka oraz spełnia co najmniej jeden z następujących warunków:</w:t>
      </w:r>
    </w:p>
    <w:p>
      <w:pPr>
        <w:pStyle w:val="Tekstpodstawowy1"/>
        <w:numPr>
          <w:ilvl w:val="0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jest uczestnikiem Igrzysk Olimpijskich, Uniwersjady, Mistrzostw Świata, Mistrzostw Europy, Pucharu Świata, EYOF – ów w swojej kategorii wiekowej, </w:t>
      </w:r>
    </w:p>
    <w:p>
      <w:pPr>
        <w:pStyle w:val="Tekstpodstawowy1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jest członkiem Kadry Narodowej w swojej kategorii wiekowej, </w:t>
      </w:r>
    </w:p>
    <w:p>
      <w:pPr>
        <w:pStyle w:val="Tekstpodstawowy1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jest medalistą Mistrzostw Polski, Ogólnopolskiej Olimpiady Młodzieży, </w:t>
      </w:r>
    </w:p>
    <w:p>
      <w:pPr>
        <w:pStyle w:val="Tekstpodstawowy1"/>
        <w:numPr>
          <w:ilvl w:val="0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jest uczestnikiem rywalizacji jako członek kadry I zespołu w oficjalnych rozgrywkach ligowych ekstraklasy, I lub II ligi o zasięgu ogólnopolskim w zespołowych grach sportowyc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kolejności przyznawania stypendiów decyduje ranga zawodów sportowych i rodzaj uczestnictwa w nich albo rodzaj osiągnięć zawodnik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może zostać przyznana uczniowi lub zawodnikowi, który promuje Gminę Lubawka oraz uzyskał osiągnięcia sportowe, mające wysoką rangę sportową w zakresie współzawodnictwa dzieci i młodzieży i otrzymał na koniec roku szkolnego poprzedzającego rok przyznania nagrody co najmniej poprawną ocenę z zachowania.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Zawodnik ubiegający się o stypendium sportowe musi posiadać aktualną kartę zgłoszenia, licencję, bądź inny dokument, potwierdzający uprawnienia do udziału w rywalizacji sportowej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awodnik może zostać pozbawiony stypendium sportowego w przypadku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Zaniedbywania obowiązków prawidłowej realizacji procesu szkolenia, bądź naruszania obowiązujących regulaminów – międzynarodowej organizacji sportowej, polskiego związku sportowego, okręgowego związku sportowego lub klubu sportowego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ałożenia kary dyscyplinarnej przez jedną z wymienionych organizacji: międzynarodową organizację sportową, polski związek sportowy, okręgowy związek sportowy lub macierzysty klub sportowy.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uprawiania sportu lub dyskwalifikacji nałożonej decyzją właściwego organu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Utraty zdolności do uprawiania sportu stwierdzonej orzeczeniem wydanym przez lekarza poradni medycyny sportu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rzestał być zawodnikiem klubu sportowego lub stowarzyszenia mającego siedzibę na terenie Gminy Lubawka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Został zawieszony w prawach zawodnika przez organ statutowy właściwego polskiego związku sportowego zgodnie z regulaminem tego związku lub przez inne właściwe stowarzyszenie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Zawodnik albo uczeń może być pozbawiony nagrody w przypadku stwierdzenia, że we wniosku o przyznanie mu tej nagrody podano nieprawdziwe informacje o osiągniętych wynikach sportowych uzasadniających przyznanie nagrody albo na koniec roku szkolnego w roku otrzymania nagrody otrzymał nieodpowiednią bądź naganną ocenę z zachowania.  </w:t>
      </w:r>
    </w:p>
    <w:p>
      <w:pPr>
        <w:pStyle w:val="Default"/>
        <w:numPr>
          <w:ilvl w:val="0"/>
          <w:numId w:val="1"/>
        </w:numPr>
        <w:rPr/>
      </w:pPr>
      <w:r>
        <w:rPr/>
        <w:t>Nagroda będzie wręczana na koniec roku szkolnego, w którym została przyznana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Nagroda i stypendium nie może być łączona z innymi wyróżnieniami przyznawanymi przez Gminę Lubawka w przedmiocie niniejszej uchwał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przyznawania i pozbawiania stypendium i nagr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ypendia i nagrody są przyznawane na wniosek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o przyznanie stypendium albo nagrody na dany rok budżetowy należy składać w Sekretariacie Urzędu Miasta Lubawka w terminie do dnia 31 stycznia danego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Wniosek o przyznanie stypendium albo nagrody w roku budżetowym 2015 należy składać w Sekretariacie Urzędu Miasta Lubawka w terminie do dnia 27 lutego 2015 roku. Wnioski złożone po tym terminie nie będą rozpatrywa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, które wpłyną do Urzędu Miasta w Lubawce po upływie terminu, o którym mowa w ust. 2, nie będą rozpoznawan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e nagrody albo stypendium następuje z uwzględnieniem wyników sportowych osiągniętych w roku poprzedzającym rok przyznania stypendiu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iem o przyznanie stypendium może wystąpić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 zawodnik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zawodnik jeżeli jest pełnoletni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lub opiekun prawny w przypadku zawodników, którzy nie ukończyli 18 lat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wnioskiem o przyznanie nagrody może wystąpić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zawodnik jeżeli jest pełnoletn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lub opiekun prawny w przypadku zawodników, którzy nie ukończyli 18 lat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na dany rok kalendarzowy złożone w terminie, o którym mowa w ust. 2, Burmistrz rozpatruje do końca lutego danego rok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e uprawnionej może zostać przyznane w danym roku jedno stypendium sportowe albo jedna nagroda z budżetu Miasta Lubawka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Wnioski o przyznanie stypendium albo nagrody w roku budżetowym 2015 Burmistrz </w:t>
      </w:r>
    </w:p>
    <w:p>
      <w:pPr>
        <w:pStyle w:val="ListParagraph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asta Lubawka rozpatruje do końca marca 2015 ro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u nagrody i stypendium Burmistrz informuje w sposób zwyczajowo przyjęty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Pozbawienie zawodnika stypendium albo nagrody następuje na wniosek podmiotów uprawnionych do złożenia wniosku o przyznanie stypendium albo nagrody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 wystąpieniu przesłanek uzasadniających pozbawienie zawodnika stypendium albo nagrody rozstrzyga Burmistrz Miasta Lubawka. </w:t>
      </w:r>
    </w:p>
    <w:p>
      <w:pPr>
        <w:pStyle w:val="Default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0:00Z</dcterms:created>
  <dc:creator>Irena Warzecha</dc:creator>
  <dc:description/>
  <cp:keywords/>
  <dc:language>en-US</dc:language>
  <cp:lastModifiedBy>Paweł Krok</cp:lastModifiedBy>
  <cp:lastPrinted>2015-02-16T11:25:00Z</cp:lastPrinted>
  <dcterms:modified xsi:type="dcterms:W3CDTF">2015-02-17T12:10:00Z</dcterms:modified>
  <cp:revision>2</cp:revision>
  <dc:subject/>
  <dc:title>(Projekt przygotowany przez Radę Sportu Gminy Lubawka</dc:title>
</cp:coreProperties>
</file>